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MN: Registration for business loca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Feb 2017, South Books &amp; Education Equipment Joint Stock Company announced the registration for business loca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rtificate of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: 00002 issued on 23 Feb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business location: Business location of South Books &amp; Education Equi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: 240 Tran Binh Trong, Ward 04, District 5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795092772</w:t>
        <w:tab/>
        <w:tab/>
        <w:t>Fax: 08 383514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sobeejsc@yahoo.com</w:t>
        </w:r>
      </w:hyperlink>
      <w:r>
        <w:rPr>
          <w:sz w:val="20"/>
          <w:szCs w:val="20"/>
          <w:lang w:val="en-US"/>
        </w:rPr>
        <w:tab/>
        <w:t xml:space="preserve">Website: </w:t>
      </w:r>
      <w:hyperlink r:id="rId3">
        <w:r>
          <w:rPr>
            <w:rStyle w:val="InternetLink"/>
            <w:sz w:val="20"/>
            <w:szCs w:val="20"/>
            <w:lang w:val="en-US"/>
          </w:rPr>
          <w:t>http://sobee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the lead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Dang Bao Chau</w:t>
        <w:tab/>
        <w:tab/>
        <w:t>Sex: Fe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3 Jan 1981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23379808</w:t>
        <w:tab/>
        <w:t>Date of issue: 10 Mar 2005</w:t>
        <w:tab/>
        <w:t xml:space="preserve">Place of issue: Ho Chi Minh Public Secur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97/2 Hung Phu, Ward 8, District 8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97/2 Hung Phu, Ward 8, District 8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under authorization of enterprise/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enterprise: South Books &amp; Education Equi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: 030990213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231 Nguyen Van Cu, Ward 4, District 5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eejsc@yahoo.com" TargetMode="External"/><Relationship Id="rId3" Type="http://schemas.openxmlformats.org/officeDocument/2006/relationships/hyperlink" Target="http://sobee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2T08:03:00Z</dcterms:modified>
  <cp:revision>323</cp:revision>
  <dc:subject/>
  <dc:title>LO5: General Mandate 2016</dc:title>
</cp:coreProperties>
</file>